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u w:val="single"/>
        </w:rPr>
        <w:t>DETALLE DONACIONES A CADA INSTITUCIÓN DE 1982  A JUN.  2019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ALPI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. fabricar bolsas de polietilen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198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3.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z kg. de polietilen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19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8.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la de rued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19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ama ortopédi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19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9,2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ción arreglo techo, dos chap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19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s bolsas cal, dos bolsas de cement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19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9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z m2 de bada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19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8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sillas de rued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19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ama ortopédi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19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2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balón relajación de 1m de diámetr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19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ama ortopédi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19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8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ama ortopédi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19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8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z m2 de bada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19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5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silla de rued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19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7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elota vole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19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olla de parafina con termómetro 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o bastones trípo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19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etas y baston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7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anías neuquin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4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alesi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9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mesa especi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19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subiba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19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para cirugí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198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balón relaja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98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198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s pares de mulet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198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l  pintura, rodillos, aguarrás, et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19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aparato ultrasón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9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aparato onda cor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19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aparato onda cor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19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2 de vidrios armados y colocad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9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rehabilitación man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19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9,3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electroestimulación(Cadactron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19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esas pupitres adaptabl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19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03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a paraf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9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3.5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iotron 10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6.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utron presoterap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5.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ría, juguetes didáctic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5.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T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 neumática Floutro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d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a paraf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sillón de ruedas junior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2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 didácticos, libr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amilla trat. triceps y cuadricep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idones detergente,30 de lavand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ares bastones canadiens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ares muletas de made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ar de muletas metálic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silla de rued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mputado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19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silla de rued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19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andado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19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s bastones canadiens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19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tech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19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glo de tech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19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19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 sillas de rued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19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hacer trapos de pis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19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lchone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19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resurómetro, un magnater, una olla parafina, un presor de on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aparato onda cor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9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máquina de cos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glo techos, materiales y mano ob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la ruedas,2 bastones,2 pares mulet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elota Bobath 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z pares de mulet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-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illas ruedas,6 pares muletas made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ares muletas  aluminIo y 2 trípod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electroestimulado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féru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s de electricida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os de uso Ortopédico ,( 2 andadores,4 bastones,6 Botas Walker)                        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May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,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Termostato ambiente program. Digital       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4               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3 bastones,2 pares de muletas y un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levador de inodor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9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para taller protegid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ubsidio municipal obras pintu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8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Una cama ortopédica                     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900</w:t>
            </w:r>
          </w:p>
        </w:tc>
      </w:tr>
    </w:tbl>
    <w:p>
      <w:pPr>
        <w:pStyle w:val="Normal"/>
        <w:rPr/>
      </w:pPr>
      <w:r>
        <w:rPr/>
        <w:t>ALPI                              Dos sillas de ruedas doble cruceta                    Jul-14          9000</w:t>
      </w:r>
    </w:p>
    <w:p>
      <w:pPr>
        <w:pStyle w:val="Normal"/>
        <w:rPr/>
      </w:pPr>
      <w:r>
        <w:rPr/>
        <w:t>ALPI                              Una silla de ruedas adulto                                 Jul-14          3400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P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computad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AYUDA SOCIAL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FREDE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be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 SOCIAL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 soci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r-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 SOCIAL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stible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l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ENTRO PREVENTIVO DE LAS ADICCION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3654"/>
        <w:gridCol w:w="1600"/>
        <w:gridCol w:w="1340"/>
      </w:tblGrid>
      <w:tr>
        <w:trPr>
          <w:trHeight w:val="25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.PREV .ADICCIONES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cientos follet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.PREV .ADICCIONES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videograbadora Noblex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REV.ADICCIONES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librerí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99,65</w:t>
            </w:r>
          </w:p>
        </w:tc>
      </w:tr>
      <w:tr>
        <w:trPr>
          <w:trHeight w:val="25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ÁRITAS NUESTRA SEÑORA DE LUJAN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2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RITAS N S LUJAN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anaf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gosto 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RITAS N S LUJAN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mputadora y un scann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ep-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.72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RITAS N S LUJAN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uete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ENTRO EDUCATIVO COMPLEMENTARIO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ladrill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DUCATIVO</w:t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2 azulejos,5 portarrollos,6 jabone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ARIO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,6 toalleros,6 piletas sifón, caños, codos, ramales, et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8-04.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DUCATIV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construc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8/04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40,5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ARIO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oa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3/04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DUCATIV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idones detergente,30 lavandin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4/05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ARIO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m2 mosaico graní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8/12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EDUC. COMP-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p/ SU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1/03/19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.05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EDUC. COMP.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p/ SU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1/03/19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.698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baño p/ person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.EDUC. COMP.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factos para bañ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9/06/19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7,96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factos para bañ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7/07/19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7,7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EDUC. COMP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higie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85,82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EDUC. COMP.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de limpie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EDUC COMP.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EDUC COMP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de limpie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de perfumerí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.801                         Secarropa y lavarropa automático                  ago-12          2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Comp.801         45 libros individ.-25 a biblioteca                     Ago-13                0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EC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rtículos librerí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99,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EC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 Monitor LED 19",4 cartuchos impresora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28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EC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8 frascos de mermel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EC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50 bolsitas de golosin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EC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50 art.higiene- dulces( valor estimado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25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EC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onac.efectivo Charla sobre Turquí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EC.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colchone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79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EC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2 frascos de mermelad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126,4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EC N°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‘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utiles escolares                         jun-17                      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001,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EC N°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bjetos divers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EC N°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no de obra pintu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EC N°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isión venta tarjetas pol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.E.C. 8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arte de pago lavarropas comerci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6000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CENTRO EDUCACIÓN FÍSICA N° 4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CEF. N°4:                       Una impresora multifunción                          jun-13             688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ENTRO ESTRAD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RAD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juguetes para convocatoria Rey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oquia del Cárme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de tocador y limpie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dic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arroquia del Cárme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ja Navideñ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93,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arroquia del Cárme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aldo caja navideña diciembr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ENTRO INVESTIGACIÓN EDUCATIV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2910"/>
        <w:gridCol w:w="1600"/>
        <w:gridCol w:w="1340"/>
      </w:tblGrid>
      <w:tr>
        <w:trPr>
          <w:trHeight w:val="25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INV. EDUCATIVO        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RO .INV .EDUCATIVA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LUB  VILLA  DEL  PARQU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Club Villa del Parque: cinco pelotas de futbol                                       Jun-14       897,7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OADI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90"/>
        <w:gridCol w:w="1510"/>
        <w:gridCol w:w="90"/>
        <w:gridCol w:w="1250"/>
        <w:gridCol w:w="90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 aberturas alumini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198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alefactores de 5.000 calorí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alefactores de 2.500 calorí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198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DIS</w:t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entanas alumini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198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m de corralón premoldeado colocad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198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. confec. bolsas de polipropilen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98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9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troquelad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98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camiseter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198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7,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chapas galvanizadas 9,60 x 1,10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199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de pintur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7/04/199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. confeccionar bolsas polietilen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8/12/199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p/fabricar bolsa polietilen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9/06/199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l pintura int. Y 20 l pintura cielorras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ón utilidad comedor Exp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y-12  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.638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m2 piso cerám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mento y materiales para pis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y maderas para seis mes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</w:tr>
    </w:tbl>
    <w:p>
      <w:pPr>
        <w:pStyle w:val="Normal"/>
        <w:rPr/>
      </w:pPr>
      <w:r>
        <w:rPr/>
        <w:t>Coadis                            dos escritorios metálicos                                  ago-12               0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928"/>
        <w:gridCol w:w="592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DIS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ón utilidad concurso Corvina Neg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DIS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bicicleta playera nueva rodado veintiséi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DIS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las y vajill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Oct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008,47</w:t>
            </w:r>
          </w:p>
        </w:tc>
      </w:tr>
      <w:tr>
        <w:trPr>
          <w:trHeight w:val="26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ADIS                           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enta m2 de cerámic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Feb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</w:tr>
      <w:tr>
        <w:trPr>
          <w:trHeight w:val="26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DIS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ón venta tarjeta concurso C.N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feb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</w:tr>
      <w:tr>
        <w:trPr>
          <w:trHeight w:val="26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DIS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utilidad concurso Corvina Neg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feb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29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. conf. escobas, escobillones, bolsas 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olietileno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26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. conf. escobas, escobillones, bolsas 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olietileno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6000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is cajas de galletitas Tostex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5 toa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5 jabones de tocado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18,0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50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os ventanas y una puerta de alumini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80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isión  Concurso Corvina Neg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tilidad Concurso Corvina Neg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2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ho cajas de galletitas dulc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690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1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ñería agua fría,caliente-g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8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01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rtíc. tocador (desodor-perfumes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698,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   Materiales de electric.-dic-15- 6.0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isión venta tarjetas Polla 201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68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  <w:t>Coadis                            50% beneficio Polla 2016                                feb-16         3256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computadora e impres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291</w:t>
            </w:r>
          </w:p>
        </w:tc>
      </w:tr>
    </w:tbl>
    <w:p>
      <w:pPr>
        <w:pStyle w:val="Normal"/>
        <w:rPr/>
      </w:pPr>
      <w:r>
        <w:rPr/>
        <w:t>Coadis                            Materiales de construcción                              abr-16         5300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47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820,6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8 litros leche-cinco kg dulce de lech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15,6</w:t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es-AR" w:eastAsia="en-US"/>
        </w:rPr>
      </w:pPr>
      <w:r>
        <w:rPr>
          <w:b/>
          <w:color w:val="FF0000"/>
          <w:u w:val="single"/>
          <w:lang w:val="es-AR" w:eastAsia="en-US"/>
        </w:rPr>
        <w:drawing>
          <wp:inline distT="0" distB="0" distL="0" distR="0">
            <wp:extent cx="5402580" cy="3225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1" r="-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354"/>
        <w:gridCol w:w="766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rtef.sanitarios, cerámicos piso y reves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timiento baños, materiales varios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6890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  <w:lang w:val="es-AR" w:eastAsia="en-US"/>
        </w:rPr>
      </w:pPr>
      <w:r>
        <w:rPr>
          <w:b/>
          <w:color w:val="FF0000"/>
          <w:u w:val="single"/>
          <w:lang w:val="es-AR" w:eastAsia="en-US"/>
        </w:rPr>
        <w:drawing>
          <wp:inline distT="0" distB="0" distL="0" distR="0">
            <wp:extent cx="5402580" cy="1663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5,76 m2 cerámicos alta resistenc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850,5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elementos de grifería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65,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58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hapas y tiranterí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40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4 cantimploras personalizad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isión por venta tarjetas pol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9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0% beneficio de la Pol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8 platos de fiambre-dos cuch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27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adi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Imp.multifunción nueva y un tonn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337,9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OLEGIO ARQUITECTOS TS.A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leg. Arquitectos Ts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40 impresiones patentes biciclet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  <w:lang w:val="es-AR" w:eastAsia="es-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s-AR" w:eastAsia="es-AR"/>
              </w:rPr>
              <w:t>COOPERATIVA PERCUSIONIS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u w:val="single"/>
                <w:lang w:val="es-AR" w:eastAsia="es-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oop.Percusionis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arte de pago de marimba de 5 octav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2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nservatorio de Músic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 atril portati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nservatorio de Músic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tril portati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ORDIC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IC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sillas de rued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REST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A                            Libros varios                                                           jun-09                  63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3520"/>
              <w:gridCol w:w="1600"/>
              <w:gridCol w:w="1340"/>
            </w:tblGrid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STA</w:t>
                  </w:r>
                </w:p>
              </w:tc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 mástil para escritorio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c-1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STA</w:t>
                  </w:r>
                </w:p>
              </w:tc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se porta-bandera ceremonia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c-1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FUNDACIÓN FAVALORO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IÓN FAVALOR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l-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GRUPO AUTOAYUDA AVE FENIX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2910"/>
        <w:gridCol w:w="1600"/>
        <w:gridCol w:w="1340"/>
      </w:tblGrid>
      <w:tr>
        <w:trPr>
          <w:trHeight w:val="25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Autoayuda Ave Fénix             un equipo music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GUARDERÍA VÍRGEN NIÑ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0"/>
        <w:gridCol w:w="1600"/>
        <w:gridCol w:w="1310"/>
        <w:gridCol w:w="30"/>
        <w:gridCol w:w="1570"/>
        <w:gridCol w:w="1340"/>
      </w:tblGrid>
      <w:tr>
        <w:trPr>
          <w:trHeight w:val="255" w:hRule="atLeast"/>
        </w:trPr>
        <w:tc>
          <w:tcPr>
            <w:tcW w:w="11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ERÍA VIRGEN NIÑA           30 litros pintura                                       Oct.07              317,50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</w:t>
            </w:r>
          </w:p>
        </w:tc>
      </w:tr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ERÍA VIRGEN NIÑA           Reparación cocina                                   Ago-09            13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ería Virgen Niña                     Reparación de techo                                May-11            680,00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3520"/>
              <w:gridCol w:w="1600"/>
              <w:gridCol w:w="1340"/>
            </w:tblGrid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uardería Virgen Niña</w:t>
                  </w:r>
                </w:p>
              </w:tc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yudas varias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c-1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ería Vírgen Niña                     Un horno microondas BGH                       oct-12             735,00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HOCKEY Club Cazadores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Hockey Club Cazadores:             Comisión venta tarjetas Polla 2016      feb-16     699,0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HOGAR DE ANCIANOS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 ANCIAN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 ANCIAN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litros pintura exterio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 ANCIAN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 metros de tela para sába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egos de toallas y toallon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742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Ancian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 pago caldera  Pié, 72.000 cal/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.49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Ancian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 pago caldera  Pié, 72.000 cal/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3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Ancian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 pago caldera  Pié, 72.000 cal/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ar de Ancianos        Un televisor color usado                                 jun-13                 0  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Hogar de Ancian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imentos y artículos de limpie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769,37</w:t>
            </w:r>
          </w:p>
        </w:tc>
      </w:tr>
    </w:tbl>
    <w:p>
      <w:pPr>
        <w:pStyle w:val="Normal"/>
        <w:rPr/>
      </w:pPr>
      <w:r>
        <w:rPr/>
        <w:t>Hogar de Ancianos        Alimentos varios( aceite ,leches, etc)               dic-15    3464,86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val="es-AR" w:eastAsia="en-US"/>
        </w:rPr>
        <w:instrText xml:space="preserve"> LINK Excel.Sheet.8 "G:\\Jor\\a Jorge\\Club 24 de Abril\\Varios\\6 DONACIONES TOTALES CLUB\\Donac desde 1982.xls" Hoja1!F2072C1:F2072C4 \a \f 4 \h </w:instrText>
      </w:r>
      <w:r>
        <w:rPr>
          <w:rFonts w:eastAsia="Calibri" w:cs="Calibri" w:ascii="Calibri" w:hAnsi="Calibri"/>
          <w:sz w:val="22"/>
          <w:szCs w:val="22"/>
          <w:lang w:val="es-AR" w:eastAsia="en-US"/>
        </w:rPr>
      </w:r>
      <w:r>
        <w:rPr>
          <w:sz w:val="22"/>
          <w:szCs w:val="22"/>
          <w:rFonts w:eastAsia="Calibri" w:cs="Calibri" w:ascii="Calibri" w:hAnsi="Calibri"/>
          <w:lang w:val="es-AR"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Hogar de Ancian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4 litros leche-24 cajas de post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34,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Hogar de Ancianos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inco cajas de 100 cubanitos c/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Hogar de Ancian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 cama ortopédica con acceso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  <w:t>Hogar de Ancianos          flete de una cama ortopédica                           jul-16            300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Hogar de Ancian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iento quince alimentos no pereceder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Hogar de Ancian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6 cajas de leche larga vi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68,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Hogar de Ancian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14 cajas de postres vario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38,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Hogar de Ancian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quince artefactos eléctricos Le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896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Hogar de Ancian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idas varias ( bondiolas,milanesas,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HOGAR DE NIÑOS Y NIÑA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NIÑ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las, sábanas, artículos perfumerí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19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NIÑ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stibl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NIÑ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sin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idones detergente,30 de lavand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4/05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NIÑ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olchones de una pla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4/04/19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87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4/04/19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pijam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4/04/19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NIÑ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frazad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0/07/19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NIÑ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sin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3/08/19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NIÑ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nte frazadas de una pla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4/07/19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NIÑ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 cloacas(cámaras, caños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4/07/19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NIÑ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n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2/05/19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NIÑ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 y 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6/06/19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.36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NIÑ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tanque 80 litr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7/09/19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NIÑ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pares de medias y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1/09/19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/01/19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NIÑ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egos de sábanas,25 pijamas,25 remeras, 25 calzoncillos, 25 pares 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/05/19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12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NIÑ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mputadora e impreso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19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NIÑ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tro compras mensuales comestib.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19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DE NIÑ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impresora Epson 2.000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r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itros esmalt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r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HOGAR NUEVO AMANECER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Nuevo Amanece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HOSPITAL PIROVANO Y COMISIÓN AMIGO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619"/>
        <w:gridCol w:w="901"/>
        <w:gridCol w:w="41"/>
        <w:gridCol w:w="1559"/>
        <w:gridCol w:w="41"/>
        <w:gridCol w:w="560"/>
        <w:gridCol w:w="739"/>
        <w:gridCol w:w="41"/>
        <w:gridCol w:w="560"/>
        <w:gridCol w:w="6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ON AMIGOS HOSPITAL.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ón para colect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PIROVANO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monitor cardioscópico</w:t>
            </w:r>
          </w:p>
        </w:tc>
        <w:tc>
          <w:tcPr>
            <w:tcW w:w="31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5/12/1998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PIROVANO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retropoyector</w:t>
            </w:r>
          </w:p>
        </w:tc>
        <w:tc>
          <w:tcPr>
            <w:tcW w:w="31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1/08/1999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,55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PIROVANO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tofotómetro digital</w:t>
            </w:r>
          </w:p>
        </w:tc>
        <w:tc>
          <w:tcPr>
            <w:tcW w:w="31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idad Hospital Pirovano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juegos compoteras, vasos, tazas, etc</w:t>
            </w:r>
          </w:p>
        </w:tc>
        <w:tc>
          <w:tcPr>
            <w:tcW w:w="31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ic-08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latos</w:t>
            </w:r>
          </w:p>
        </w:tc>
        <w:tc>
          <w:tcPr>
            <w:tcW w:w="31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Feb-09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59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.ENFERMERIA</w:t>
            </w:r>
          </w:p>
        </w:tc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ción .refrigerio 6º Jornadas Enfermerí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1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Pirovano</w:t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 Kg de leche en polvo maternizada            Oct-1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Atención Primari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cientos pein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eriátrico Municipal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5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eriátrico Municipal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5 talqueras y 45 tubos dentífr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04,77</w:t>
            </w:r>
          </w:p>
        </w:tc>
      </w:tr>
      <w:tr>
        <w:trPr>
          <w:trHeight w:val="255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eriátrico Municipal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 frascos 1 litro de acondic. Cabell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eriátrico Municipal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0 talcos, 10 acondicionadores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93,91</w:t>
            </w:r>
          </w:p>
        </w:tc>
      </w:tr>
      <w:tr>
        <w:trPr>
          <w:trHeight w:val="255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eriátrico Municipal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7 frascos de colon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701</w:t>
            </w:r>
          </w:p>
        </w:tc>
      </w:tr>
      <w:tr>
        <w:trPr>
          <w:trHeight w:val="255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Hosp.Pirovano,Pediatrí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opa para bebés y niñ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ALCE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CEC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19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CEC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ción oncológi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/06/19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LIGA DE MADRES DE FAMILI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DE MADRE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acciones en coc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DE MADRE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glo, pintado postigos,6 latas pintu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6/09/19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DE MADRE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letrer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br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áritas N.Sra.Cárme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500 cuadrados tejidos para colch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MUNICIPALIDAD DE TRES ARROYO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619"/>
        <w:gridCol w:w="901"/>
        <w:gridCol w:w="601"/>
        <w:gridCol w:w="999"/>
        <w:gridCol w:w="601"/>
        <w:gridCol w:w="739"/>
        <w:gridCol w:w="601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BIENESTAR SOCIAL</w:t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llas para huert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198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DAD TRES</w:t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rampas pasacalles p/discapacitado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6/10/198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3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S</w:t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mpa pasacalle p/discapacitado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7/02/199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DAD DE</w:t>
            </w:r>
          </w:p>
        </w:tc>
        <w:tc>
          <w:tcPr>
            <w:tcW w:w="57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aña radial, limpieza y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 ARROYOS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ción de playas</w:t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199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DAD TRES ARROYOS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a Calidez, 4500 kg de leña</w:t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Jul-0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5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Sanit.Colegiales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tas de gimnasia para embarazadas</w:t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ic-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z colchonetas y láminas de pre-parto</w:t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ic-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SANITARIA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COLEGIALES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sinas Día de la Familia</w:t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v-1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.A.P.Santa Teresi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15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.A.P Santa Teresi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45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.A.P Santa Teresi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44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.A.P Santa Teresi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674,65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.A.P Santa Teresi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612,18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.A.P Santa Teresi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erturas alumini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33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.A.P Santa Teresi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983,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.A.P Santa Teresi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9667,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.A.P Santa Teresi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609,53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.A.P Santa Teresi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103,46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.A.P Santa Teresi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532,57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.A.P Santa Teresi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PS Santa.Teresi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.185,99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PS Santa.Teresi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1.400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PS Santa.Teresi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.064,1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PS Santa.Teresi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.108,0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PS Santa.Teresi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.761,1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ORGANIZACIÓN IGUALDAD Y FUTURO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. Igualdad y Futur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inte tarjetas cena Los Murciélagos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PEQUEÑOS HOGAR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3995"/>
        <w:gridCol w:w="1816"/>
        <w:gridCol w:w="1521"/>
      </w:tblGrid>
      <w:tr>
        <w:trPr>
          <w:trHeight w:val="25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ÑOS HOGARES</w:t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textos vario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199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4.000</w:t>
            </w:r>
          </w:p>
        </w:tc>
      </w:tr>
      <w:tr>
        <w:trPr>
          <w:trHeight w:val="25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ÑOS hOGARES</w:t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es escolare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ct 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SEIMM Nº 2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MM Nº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uetes y 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TEATRO MUNICIPAL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MUNICIPAL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butaca para el teatr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Municipal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mputadora e impres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r-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UNIDAD SANITARIA DE LA GARMA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SANITARIA .DE LA GARM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o mesas de luz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19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BARRIOS Y COMEDOR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BARRIO BENITO MACHADO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2910"/>
        <w:gridCol w:w="1600"/>
        <w:gridCol w:w="1340"/>
      </w:tblGrid>
      <w:tr>
        <w:trPr>
          <w:trHeight w:val="25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BEN.MACHADO  Juguetes y golosinas Día del Niñ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</w:t>
            </w:r>
          </w:p>
        </w:tc>
      </w:tr>
      <w:tr>
        <w:trPr>
          <w:trHeight w:val="255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BARRIO FONAVI TERMINAL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Fonavi Terminal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uetes y golosin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7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OMEDOR Y BARRIO SANTA TERESIT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OR BARRI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horno de coc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SI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multiprocesado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STA TERESI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6/07/19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220,3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STA. TERESI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50 litros, percheros ,pañal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11,8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B STA TERESI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. STA. TERESI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mentos vario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24,0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. STA. TERESI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varios (marzo 02 a febrero 03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r-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.011,0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STA TERESI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pares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STA TERESI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varios (marzo a agosto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r-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977,7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STA  TERESI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uetes y golosin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OMEDOR EL PARQUECITO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or El Parquecit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or El Parquecit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pares de zapat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or El Parquecit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ventiladores de tech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go-12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972,8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or El Parquecit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sinas y obsequios Día del Niñ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dor El Parquecito  Golosinas y obsequios Día del Niño              ago-12       271,35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edor El Parquecit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00 paquetitos de golosin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52,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edor El Parquecit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00 bolsitas de golosin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16,6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edor El Parquecit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00 bolsas con golosin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473,5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edor El Parquecit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 kg de dulce de lech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edor El Parquecit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is cajas de 100 cubanitos c/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edor El Parquecit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4 bosas de caramelos y chupetin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edor El Parquecit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00 bolsitas de golosin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928,4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edor El Parquecit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Caramelos vario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31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OMEDOR LOS PEQU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construc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OR Los Peque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uerta pla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construc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or Los Peque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construc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May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OMEDOR RANCHOS VIRGEN DE LUJAN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cina con horn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OR RANCH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o sillas para coc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EN DE LUJA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acerola enlozada gran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 de obra para pintu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OMEDOR Y BARRIO RUTA 3 SUR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RUTA 3 SU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freezer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RUTA 3 SU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termotanque de 30 litr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. RUTA 3 SU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ventiladores de tech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r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ina acero inox.4 hornallas y horn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Jun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B. RUTA 3 SU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radiograbado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guetes vario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RUTA 3 SU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RUTA 3 SU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OMEDOR Y BARRIO VILLA ITALI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lancha, tres toallon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19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OR VILL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de baza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19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aparado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19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as p/ cortin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19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VILLA  ITALI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ñales, buzos, medias, et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09,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VILLA ITALI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 factura g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84,9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varios( nov.02--feb.03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VILLA ITALI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platos,110 tazas con plato,110 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, toallas, toallones, reloj de pare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16,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VILLA ITALI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pares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VILLA ITALI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o mensual de p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VILLA ITALI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uetes Día del Niñ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VILLA ITALI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sin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OMEDORES VARIO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ORES VARI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-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5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7,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ORES VARI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o sillitas comer bebé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8 pañal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BIBLIOTECA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color w:val="C00000"/>
          <w:u w:val="single"/>
        </w:rPr>
        <w:t>BIBLIOTECA CAMP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iblioteca Campan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Libros vario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iblioteca Campan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iblioteca Campan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5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BIBLIOTECA JOSE INGENIERO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74"/>
        <w:gridCol w:w="3446"/>
        <w:gridCol w:w="74"/>
        <w:gridCol w:w="1526"/>
        <w:gridCol w:w="74"/>
        <w:gridCol w:w="1266"/>
        <w:gridCol w:w="1274"/>
      </w:tblGrid>
      <w:tr>
        <w:trPr>
          <w:trHeight w:val="255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 .JOSE INGENIEROS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s (4 abedules,5 palmeras)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1995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. JOSE. INGENIEROS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de limpiez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4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BIBLIOTECA LA TRANQUER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64"/>
        <w:gridCol w:w="2910"/>
        <w:gridCol w:w="1600"/>
        <w:gridCol w:w="1340"/>
      </w:tblGrid>
      <w:tr>
        <w:trPr>
          <w:trHeight w:val="255" w:hRule="atLeast"/>
        </w:trPr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 LA TRANQUERA        Un calefactor TB de 3.800 cal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 LA TRANQUERA       Ocho texto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iez sillas de made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  La Tranquera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r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 La Tranquera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de Historia argentina y mundi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BIBLIOTECA BRAILL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BRAILL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grabador periodís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BRAILL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para computa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BRAILL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 CD con caj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IBLIOTECA SARMIENTO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2910"/>
        <w:gridCol w:w="1600"/>
        <w:gridCol w:w="1340"/>
      </w:tblGrid>
      <w:tr>
        <w:trPr>
          <w:trHeight w:val="25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SARMIENTO     Colaboración colecta arreglo tech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IBLIOTECA LUIS MEISTER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340"/>
        <w:gridCol w:w="26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iblioteca Luis Meiste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pava eléctric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iblioteca Luis Meiste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 computadora 1 impresora HP usad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iblioteca Luis Meiste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pava eléctric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iblioteca Meiste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ez cajas leche larga vid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iblioteca Meiste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senta paquetes de galletit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iblioteca Luis Meiste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 microondas usad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iblioteca Meiste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8 gorros de lana y golosinas vari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val="es-AR" w:eastAsia="en-US"/>
        </w:rPr>
        <w:instrText xml:space="preserve"> LINK Excel.Sheet.8 "G:\\Jor\\a Jorge\\Club 24 de Abril\\Varios\\6 DONACIONES TOTALES CLUB\\Donac desde 1982.xls" Hoja1!F2240C1:F2241C4 \a \f 4 \h </w:instrText>
      </w:r>
      <w:r>
        <w:rPr>
          <w:rFonts w:eastAsia="Calibri" w:cs="Calibri" w:ascii="Calibri" w:hAnsi="Calibri"/>
          <w:sz w:val="22"/>
          <w:szCs w:val="22"/>
          <w:lang w:val="es-AR" w:eastAsia="en-US"/>
        </w:rPr>
      </w:r>
      <w:r>
        <w:rPr>
          <w:sz w:val="22"/>
          <w:szCs w:val="22"/>
          <w:rFonts w:eastAsia="Calibri" w:cs="Calibri" w:ascii="Calibri" w:hAnsi="Calibri"/>
          <w:lang w:val="es-AR"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iblioteca Meiste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8 litros leche larga vi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103,5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iblioteca Meiste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 paquetes galletitas para celíac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2,8</w:t>
            </w:r>
          </w:p>
        </w:tc>
      </w:tr>
    </w:tbl>
    <w:p>
      <w:pPr>
        <w:pStyle w:val="Normal"/>
        <w:rPr>
          <w:b/>
          <w:b/>
          <w:u w:val="single"/>
        </w:rPr>
      </w:pP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15"/>
        <w:gridCol w:w="3105"/>
        <w:gridCol w:w="1051"/>
        <w:gridCol w:w="549"/>
        <w:gridCol w:w="1340"/>
      </w:tblGrid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iblioteca Meister</w:t>
            </w:r>
          </w:p>
        </w:tc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senta paquetes de galletitas             oct-18</w:t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iblioteca Luis Meister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isión venta cupones Polla 2019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40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iblioteca Luis Meister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0% beneficio utilidad Polla 2019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4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DONACIONES A LAS LOCALIDADES DEL PARTIDO DE TRES ARROYO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BARROW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19 BARROW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ASCALLAR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CASCALLARE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e texto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ÍN 907 Cascallare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et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07 Cascallare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estufa eléctri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51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07 Cascallare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 usad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-11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.Sec.Agraria N° 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computadora e impres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LAROMECO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 CLAROMEC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as p/ tech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19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>
          <w:trHeight w:val="5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1 (CLAROMECO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 litros kerose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19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1 Claromecó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radiograbador con cd y MP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6            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mesa para TV de 29 ""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1 Claromecó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litros pintura interio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º 11 Claromecó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computadoras usad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olsas de cemento,100 bolsas plasticor, 100 bolsas de c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9/03/19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 SEC.CLAROMEC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2 madera de pino p/tech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19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.SEC.CLAROMECÓ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calefacción por air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1/04/19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.20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.SEC.CLAROMEC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computadoras 486 nuev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9/10/19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.64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 SEC CLAROMEC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73,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.Sec. Claromecó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 facturas de luz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AROMIN                     Una computadora usada completa                   16-10-13                      0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LAROMI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isión venta tarjeta concurso C.N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LAROMI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0% utilidad concurso Corvina Neg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MARIS STELL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litros látex y 5 litros sinté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ÍN MARIS STELLA-CLAROMEC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kg de leche en polv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radiograbador con C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et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ÍN MARIS STELL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MARIS STELL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Jardín Maris Stella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Útiles escolare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DE MADRES D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armario metálico nuev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OMEC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para su Jardín de Infant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19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SANITARI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 computadora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-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OMEC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 luces de emergenc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-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eros Claromecó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ua mineral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feb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11 Claromecó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8 alim.no perecederos,80 choripan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ne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LAROMI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isión  Concurso Corvina Neg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LAROMI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tilidad Concurso Corvina Neg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2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Maris Stell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5 alimentos no pereceder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  <w:t>CLAROMIN                  Comisión venta tarjetas Polla 2016                 feb-16          1101</w:t>
      </w:r>
    </w:p>
    <w:p>
      <w:pPr>
        <w:pStyle w:val="Normal"/>
        <w:rPr/>
      </w:pPr>
      <w:r>
        <w:rPr/>
        <w:t>Claromin                        50% utilidad Polla 2016                                   feb-16          3256</w:t>
      </w:r>
    </w:p>
    <w:tbl>
      <w:tblPr>
        <w:tblW w:w="7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st.Secund. Claromecó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computad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6</w:t>
            </w:r>
          </w:p>
        </w:tc>
      </w:tr>
    </w:tbl>
    <w:p>
      <w:pPr>
        <w:pStyle w:val="Normal"/>
        <w:rPr/>
      </w:pPr>
      <w:r>
        <w:rPr/>
        <w:t>Biblioteca.Houssay        Una computadora usada                                   abr-16</w:t>
      </w:r>
    </w:p>
    <w:p>
      <w:pPr>
        <w:pStyle w:val="Normal"/>
        <w:rPr/>
      </w:pPr>
      <w:r>
        <w:rPr/>
        <w:t>Soc.Fom.Torre Tanque  Una computadora usada                                   abr-16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laromí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0 % beneficio Carrera Noctur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45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omberos Claromecó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0 % beneficio Carrera Noctur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45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laromí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isión por venta tarjetas pol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46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laromí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0% beneficio pol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laromí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isión venta tarjetas pol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22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omberos Claromecó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0% beneficio carrera nocturna 1-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laromi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0% beneficio carrera nocturna 1-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laromi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0 % beneficio polla C.Negra 20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Jardín Maris Stella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Úti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189,5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Jardín Maris Stella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20 paquetes de galletit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isión Reyes Claromecó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Telas indumentaria Reyes Mag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isión Reyes Clar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Caramelos vario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862,7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.Houssay ( Claromecó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Maris Stell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eneficio Carrera Nocturna 19-1-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Jardín Maris Stella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isión venta cupones Polla 20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41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Jardín Maris Stella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0% beneficio utilidad Polla 20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b-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Maris Stell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  cajas grandes juguetes usad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Jardín Maris Stella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 placard de madera de 2 m x 1,5 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LAUDIO MOLINA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Escuela N°32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computad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6</w:t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28-C.Molin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os latas de veinte litros pintura exter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.86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OPETONA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25 Copeton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25 Copeton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25 Copeton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e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cuadernos de 84 hojas c/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3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 de obra refaccione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35 COPETON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ra de la Pcia de Bs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. ALMAFUERTE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 computadora usada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COPETON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COPETON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Protegido Copeton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 guardapolvos colo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Protegido Copeton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 guardapolvos colo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PROTEGID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IONES Copeto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3520"/>
              <w:gridCol w:w="1600"/>
            </w:tblGrid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Bomberos Copetonas</w:t>
                  </w:r>
                </w:p>
              </w:tc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Una computadora e impresora usada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abr-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guardapolvos colo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,8</w:t>
            </w:r>
          </w:p>
        </w:tc>
      </w:tr>
      <w:tr>
        <w:trPr>
          <w:trHeight w:val="25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LA HORQU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3520"/>
              <w:gridCol w:w="1600"/>
              <w:gridCol w:w="1340"/>
              <w:gridCol w:w="1200"/>
            </w:tblGrid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Jardín N° 8 ( La Horqueta)</w:t>
                  </w:r>
                </w:p>
              </w:tc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AR" w:eastAsia="es-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hamaca doble, tobogán y calesita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abr-15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3520"/>
              <w:gridCol w:w="1600"/>
              <w:gridCol w:w="1340"/>
            </w:tblGrid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Jardín N° 8 ( La Horqueta)</w:t>
                  </w:r>
                </w:p>
              </w:tc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Reparación juegos infantiles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ay-15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1128,2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tbl>
            <w:tblPr>
              <w:tblW w:w="8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2270"/>
              <w:gridCol w:w="30"/>
              <w:gridCol w:w="3490"/>
              <w:gridCol w:w="30"/>
              <w:gridCol w:w="1570"/>
              <w:gridCol w:w="30"/>
              <w:gridCol w:w="1310"/>
              <w:gridCol w:w="15"/>
            </w:tblGrid>
            <w:tr>
              <w:trPr>
                <w:trHeight w:val="25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Esc.N° 23 ( La Horqueta)</w:t>
                  </w:r>
                </w:p>
              </w:tc>
              <w:tc>
                <w:tcPr>
                  <w:tcW w:w="35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Una computadora e impresora usada</w:t>
                  </w:r>
                </w:p>
              </w:tc>
              <w:tc>
                <w:tcPr>
                  <w:tcW w:w="16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abr-16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</w:r>
                </w:p>
              </w:tc>
              <w:tc>
                <w:tcPr>
                  <w:tcW w:w="35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</w:r>
                </w:p>
              </w:tc>
              <w:tc>
                <w:tcPr>
                  <w:tcW w:w="16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Escuela N° 23</w:t>
                  </w:r>
                </w:p>
              </w:tc>
              <w:tc>
                <w:tcPr>
                  <w:tcW w:w="35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40 litros pintura interior</w:t>
                  </w:r>
                </w:p>
              </w:tc>
              <w:tc>
                <w:tcPr>
                  <w:tcW w:w="16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abr-17</w:t>
                  </w:r>
                </w:p>
              </w:tc>
              <w:tc>
                <w:tcPr>
                  <w:tcW w:w="13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2628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</w:r>
                </w:p>
              </w:tc>
              <w:tc>
                <w:tcPr>
                  <w:tcW w:w="35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</w:r>
                </w:p>
              </w:tc>
              <w:tc>
                <w:tcPr>
                  <w:tcW w:w="16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</w:r>
                </w:p>
              </w:tc>
              <w:tc>
                <w:tcPr>
                  <w:tcW w:w="13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Escuela  23 La Horqueta</w:t>
                  </w:r>
                </w:p>
              </w:tc>
              <w:tc>
                <w:tcPr>
                  <w:tcW w:w="35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doce litros sintético blanco</w:t>
                  </w:r>
                </w:p>
              </w:tc>
              <w:tc>
                <w:tcPr>
                  <w:tcW w:w="16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jun-19</w:t>
                  </w:r>
                </w:p>
              </w:tc>
              <w:tc>
                <w:tcPr>
                  <w:tcW w:w="13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2.61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juegos infantil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LA SORTIJ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2910"/>
        <w:gridCol w:w="1600"/>
        <w:gridCol w:w="1340"/>
      </w:tblGrid>
      <w:tr>
        <w:trPr>
          <w:trHeight w:val="25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32 La Sortija             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º 32 La Sortija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mputadora usada y 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LIN-CALEL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31 Lin-Calel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mputad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N º 3 (Lin-Calel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os vario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ORENS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San José, Oren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San José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nta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gio San José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inte pares de zapatillas                      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br-12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47 OREN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47 OREN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buz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47 OREN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47 OREN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47 OREN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buz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79,7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47 OREN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antalones de buz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46,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47 OREN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pantalones de buz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47 OREN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pantalones buzo,19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47 OREN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ciocho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47 OREN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ciocho pantalones de buz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94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º 47( Orense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ciseis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º 47( Orense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ciseis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º 47( Orense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ciseis pantalones buz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47 (Orense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torce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47 (Orense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torce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47 (Orense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torce pantalones buz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legio San José (Orense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Veinte pantalones de buz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18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legio San José(Oren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Veinte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legio San José Oren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47 ( Orense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6 pantalones de buz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702,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47 ( Orense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26 pares de zapatilla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leg San José( Orense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oce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legio San José-Oren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l. San José ( Orense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computadora e impres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. N°.49 ( B.Orense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os computadoras usad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47 ( Orense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ti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99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l. San José-Oren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1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00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l.San José-Oren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5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l.San José-Oren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trece pantalones de buz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.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RETA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34 de Re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Tres contrachapas blanc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34 (  Reta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impresora multifun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399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7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omberos Volunt.Re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computadora e impres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6</w:t>
            </w:r>
          </w:p>
        </w:tc>
      </w:tr>
    </w:tbl>
    <w:p>
      <w:pPr>
        <w:pStyle w:val="Normal"/>
        <w:rPr/>
      </w:pPr>
      <w:r>
        <w:rPr/>
        <w:t>Escuela N° 34                Una computadora e impresora usadas             mar-16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val="es-AR" w:eastAsia="en-US"/>
        </w:rPr>
        <w:instrText xml:space="preserve"> LINK Excel.Sheet.8 "G:\\Jor\\a Jorge\\Club 24 de Abril\\Varios\\6 DONACIONES TOTALES CLUB\\Donac desde 1982.xls" Hoja1!F2091C1:F2091C4 \a \f 4 \h </w:instrText>
      </w:r>
      <w:r>
        <w:rPr>
          <w:rFonts w:eastAsia="Calibri" w:cs="Calibri" w:ascii="Calibri" w:hAnsi="Calibri"/>
          <w:sz w:val="22"/>
          <w:szCs w:val="22"/>
          <w:lang w:val="es-AR" w:eastAsia="en-US"/>
        </w:rPr>
      </w:r>
      <w:r>
        <w:rPr>
          <w:sz w:val="22"/>
          <w:szCs w:val="22"/>
          <w:rFonts w:eastAsia="Calibri" w:cs="Calibri" w:ascii="Calibri" w:hAnsi="Calibri"/>
          <w:lang w:val="es-AR"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34 ( Reta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is resma oficio y diez resmas A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497,8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/>
      <w:r>
        <w:rPr>
          <w:u w:val="single"/>
          <w:color w:val="FF0000"/>
        </w:rPr>
        <w:fldChar w:fldCharType="end"/>
      </w: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34 ( Reta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strumentos musicales de percus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186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SAN FRANCISCO DE BELLOCQ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2910"/>
        <w:gridCol w:w="1600"/>
        <w:gridCol w:w="1340"/>
      </w:tblGrid>
      <w:tr>
        <w:trPr>
          <w:trHeight w:val="25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22  S. F.de BELLOCQ        una computad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et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SC  22  S  F de  BELLOCQ   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Nº 22  S.F de.BELLOCQ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refacción edifici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610"/>
        <w:gridCol w:w="2910"/>
        <w:gridCol w:w="1600"/>
        <w:gridCol w:w="1340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ÍN S .F BELLOCQ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litros de pintur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sillitas plástico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S.F.BELLOCQ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S F.BELLOCQ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S F.BELLOCQ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idáctico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S.F BELLOCQ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S.F.BELLOCQ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1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DIN S.F.BELLOCQ   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i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br-12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IN S.F.BELLOCQ   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98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</w:r>
          </w:p>
        </w:tc>
      </w:tr>
      <w:tr>
        <w:trPr>
          <w:trHeight w:val="25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>Jardín San F. Bellocq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>abr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s-A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>1013,3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</w:r>
          </w:p>
        </w:tc>
      </w:tr>
      <w:tr>
        <w:trPr>
          <w:trHeight w:val="25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>Jardín Cascabelito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 xml:space="preserve">Material didáctico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s-AR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>mar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s-A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>123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Cascabelito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rtículos de librerí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794,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            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8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768"/>
        <w:gridCol w:w="1352"/>
        <w:gridCol w:w="5400"/>
        <w:gridCol w:w="2910"/>
        <w:gridCol w:w="1600"/>
        <w:gridCol w:w="1340"/>
      </w:tblGrid>
      <w:tr>
        <w:trPr>
          <w:trHeight w:val="255" w:hRule="atLeast"/>
        </w:trPr>
        <w:tc>
          <w:tcPr>
            <w:tcW w:w="157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SANIT SFBELLOCQ Una computad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5730" w:type="dxa"/>
            <w:gridSpan w:val="5"/>
            <w:tcBorders/>
            <w:vAlign w:val="bottom"/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3520"/>
              <w:gridCol w:w="1600"/>
            </w:tblGrid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Jardín Cascabelito</w:t>
                  </w:r>
                </w:p>
              </w:tc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Una computadora usada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abr-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0" w:type="dxa"/>
            <w:gridSpan w:val="4"/>
            <w:tcBorders/>
            <w:vAlign w:val="bottom"/>
          </w:tcPr>
          <w:tbl>
            <w:tblPr>
              <w:tblW w:w="12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60"/>
              <w:gridCol w:w="3520"/>
              <w:gridCol w:w="1600"/>
            </w:tblGrid>
            <w:tr>
              <w:trPr>
                <w:trHeight w:val="255" w:hRule="atLeast"/>
              </w:trPr>
              <w:tc>
                <w:tcPr>
                  <w:tcW w:w="7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Bomberos S.F.Bellocq     Una computadora e impresora usada                    abr-16</w:t>
                  </w:r>
                </w:p>
              </w:tc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abr-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</w:r>
                </w:p>
                <w:tbl>
                  <w:tblPr>
                    <w:tblW w:w="7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00"/>
                    <w:gridCol w:w="3520"/>
                    <w:gridCol w:w="160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es-AR" w:eastAsia="es-A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s-AR" w:eastAsia="es-AR"/>
                          </w:rPr>
                          <w:t>Bomberos S.F.Bellocq</w:t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es-AR" w:eastAsia="es-A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s-AR" w:eastAsia="es-AR"/>
                          </w:rPr>
                          <w:t>Una fuente radiotelefónica usada</w:t>
                        </w:r>
                      </w:p>
                    </w:tc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  <w:lang w:val="es-AR" w:eastAsia="es-A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s-AR" w:eastAsia="es-AR"/>
                          </w:rPr>
                          <w:t>abr-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</w:r>
                </w:p>
              </w:tc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omberos S.F.Bellocq</w:t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ez CPU, cinco teclados,una impresora,1 video</w:t>
            </w:r>
          </w:p>
        </w:tc>
        <w:tc>
          <w:tcPr>
            <w:tcW w:w="1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setera, usados y un tonner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6</w:t>
            </w:r>
          </w:p>
        </w:tc>
        <w:tc>
          <w:tcPr>
            <w:tcW w:w="1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Cascabelit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úti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750,8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San Fco.Bellocq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Úti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omberos S.F.Bellocq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tres sillas rodantes de ofic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AN MAYOL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610"/>
        <w:gridCol w:w="2910"/>
        <w:gridCol w:w="1600"/>
        <w:gridCol w:w="1340"/>
      </w:tblGrid>
      <w:tr>
        <w:trPr>
          <w:trHeight w:val="255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Nº 6 ( San Mayol) Juegos didáctic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70</w:t>
            </w:r>
          </w:p>
        </w:tc>
      </w:tr>
      <w:tr>
        <w:trPr>
          <w:trHeight w:val="25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0 (San Mayol)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impresora multifunción HP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et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10 San Mayol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DIN N°6 ( San Mayol)           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nce cuerpos geométricos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ct-14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4,26        </w:t>
            </w:r>
          </w:p>
        </w:tc>
      </w:tr>
      <w:tr>
        <w:trPr>
          <w:trHeight w:val="25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ín de Infantes N° 6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reproductor de DV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N° 6 San Mayol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renero con tap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N° 6 San Mayol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bertor para arener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N° 6 (San Mayol)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 bancos de jardín de 2 m de anch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.E.S.Técnica N° 1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7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.E.S.Técnica N° 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 CPU´s, 2 Impresoras Láser,1 Monitor Olivetti de 14 “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 UPS Eaton,1 UPS Powerware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 Paquete Baterías Eaton,1 Servidor HP,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>2 Switch Trendnet, 1 Switch Cisco Cata-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yst,1 Sistema Almacenamiento IB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6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SCUELA EDUCACIÓN ARTÍSTICA N° 1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EA N° 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artísti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470,24</w:t>
            </w:r>
          </w:p>
        </w:tc>
      </w:tr>
    </w:tbl>
    <w:p>
      <w:pPr>
        <w:pStyle w:val="Normal"/>
        <w:rPr/>
      </w:pPr>
      <w:r>
        <w:rPr/>
        <w:t>ESEA N° 1                     materiales de artística                                       abr-19    4002,1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SCUELA EDUCACIÓN ESTÉTICA N° 2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7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.Educ.Estética N°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computadora e impres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SECUNDARIA N° 1:</w:t>
      </w:r>
    </w:p>
    <w:p>
      <w:pPr>
        <w:pStyle w:val="Normal"/>
        <w:rPr>
          <w:color w:val="FF0000"/>
          <w:u w:val="single"/>
        </w:rPr>
      </w:pPr>
      <w:r>
        <w:rPr>
          <w:lang w:val="es-AR" w:eastAsia="en-US"/>
        </w:rPr>
        <w:drawing>
          <wp:inline distT="0" distB="0" distL="0" distR="0">
            <wp:extent cx="5402580" cy="16637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ESCUELA SECUNDARIA N° 4: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 Secundaria N° 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Útile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226,8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s-AR" w:eastAsia="es-AR"/>
              </w:rPr>
              <w:t>E.E.SECUND.N°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.E. Secundaria N°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Libros vario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S SECUNDARIAS BASICA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B Nº 1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Sec.Básica Nº 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mputad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B N º 2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B N º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fe eléctr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B N º 3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B N º 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os vario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B N º 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B N° 4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.Secund.Básica N° 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227,7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.E.Sec.N° 4 Exten 204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computadora e impres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val="es-AR" w:eastAsia="en-US"/>
        </w:rPr>
        <w:instrText xml:space="preserve"> LINK Excel.Sheet.8 "G:\\Jor\\a Jorge\\Club 24 de Abril\\Varios\\6 DONACIONES TOTALES CLUB\\Donac desde 1982.xls" Hoja1!F2117C1:F2117C4 \a \f 4 \h </w:instrText>
      </w:r>
      <w:r>
        <w:rPr>
          <w:rFonts w:eastAsia="Calibri" w:cs="Calibri" w:ascii="Calibri" w:hAnsi="Calibri"/>
          <w:sz w:val="22"/>
          <w:szCs w:val="22"/>
          <w:lang w:val="es-AR" w:eastAsia="en-US"/>
        </w:rPr>
      </w:r>
      <w:r>
        <w:rPr>
          <w:sz w:val="22"/>
          <w:szCs w:val="22"/>
          <w:rFonts w:eastAsia="Calibri" w:cs="Calibri" w:ascii="Calibri" w:hAnsi="Calibri"/>
          <w:lang w:val="es-AR"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600"/>
        <w:gridCol w:w="1340"/>
      </w:tblGrid>
      <w:tr>
        <w:trPr>
          <w:trHeight w:val="27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.Sec.4,Extensión 2040    Uti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500</w:t>
            </w:r>
          </w:p>
        </w:tc>
      </w:tr>
    </w:tbl>
    <w:p>
      <w:pPr>
        <w:pStyle w:val="Normal"/>
        <w:rPr>
          <w:color w:val="FF0000"/>
          <w:u w:val="single"/>
        </w:rPr>
      </w:pPr>
      <w:r/>
      <w:r>
        <w:rPr/>
        <w:fldChar w:fldCharType="end"/>
      </w: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B N º 5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B N º 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cartuchos para impreso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mesa para computado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B Nº 7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B  N º 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radiograbador con C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S PRIMARIA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OLEGIO HOGAR SAN JOS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SAN JO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SAN JO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mputad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SAN JOS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mputad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litros pintura látex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85,2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Hogar San José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impresora y computad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May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.Hogar San José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, útiles escolares, cepillos de dient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Abr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l.Hogar San José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computadora e impres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DE ADULTO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DE ADUL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varios, refrige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a diciembre 19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47,26</w:t>
            </w:r>
          </w:p>
        </w:tc>
      </w:tr>
      <w:tr>
        <w:trPr>
          <w:trHeight w:val="25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EDUCACIÓN SECUNDARIA N° 1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.E.Secundaria N° 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2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57"/>
        <w:gridCol w:w="1543"/>
        <w:gridCol w:w="57"/>
        <w:gridCol w:w="1283"/>
        <w:gridCol w:w="57"/>
        <w:gridCol w:w="1143"/>
        <w:gridCol w:w="57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os e instalación estufa a leñ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99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,0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pares zapatill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199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6.00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elota futbol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199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bibliotec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199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nuales y 10 diccionario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199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.00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helader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199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pares de zapatill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199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7.40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iles escolare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199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.60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pizarrones, seis repis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5/06/199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23.257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 mapas murale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0/07/199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24.00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 manuales escolare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3/11/199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066.23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e repuestos carpeta de 480 hoj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7/03/199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792.00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ros de mimbre,4 pelotas de goma,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 de dulce de leche,6 kg de mermelada,2 kg de miel y 5 kg de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/04/1991   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04.38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tec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 º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sinas Día del Niñ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6/08/199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de un aula de 4,65 x 3,80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pasillo de 1,75 x 4,65 m ( 26 m2) con ladrillos, revoque grueso y fin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contrapiso empastado, cielorras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</w:t>
            </w:r>
          </w:p>
        </w:tc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madera cepillada, taparrollos de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a,5 bocas de electricidad co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199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ñería de hierro y llaves tipo tecla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33,50 m techo chapa acanalad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5 m canaleta de zinc. Se abonó el 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8 % de la obr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. aula y pasillo, dos puertas mader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</w:t>
            </w:r>
          </w:p>
        </w:tc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ventanas aluminio de dos hojas,,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0/03/199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jas de hierro artístic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 º 2</w:t>
            </w:r>
          </w:p>
        </w:tc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.aula y pasillo-56,82% de la obr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0/03/199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.94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ta pintura - 20 litro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/04/199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terminación pisos y pintur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199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2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ares de zapatill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pares de zapatill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0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pares de medi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pares de zapatill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683,7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de librerí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3,15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o textos escolare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 computadora usada 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ares de zapatill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0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grabador Philips con C/D y MP3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0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escalera dos hojas y diez escalone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l- 0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14,4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r-0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ntidós pares de zapatill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computador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oct-1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uela N° 2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mputadora usad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ct-14   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ones, toallas, papel higiénic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oct-1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31,37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ble despenser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oct-1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3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epuestos carpeta y 20 témper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pares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termotanque 50 litr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z pantalones fris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radiograbador Philco con C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et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 textos escolares y un diccionari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et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45,1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de electricida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litros esmalte sinté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4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ancos bipersonales y 20 s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19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bancos bipersonales y 32 s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9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m2 de baldosones 50 x 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4/09/19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cuadernos,100 repuestos,50 bolígraf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99,9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Escuela N° 4                 163 libros de texto y recreación                      Ago-13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5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litros de pintur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Oct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artucho impreso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et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et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14,0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impresora HP multifun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estabilizador de tens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monitor, teclado y parlant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 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bandera argent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º 7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90"/>
        <w:gridCol w:w="367"/>
        <w:gridCol w:w="1143"/>
        <w:gridCol w:w="90"/>
        <w:gridCol w:w="1250"/>
        <w:gridCol w:w="90"/>
        <w:gridCol w:w="111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termo-tanque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198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7,0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7</w:t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mueble p/guardarropa escolar, pelota voley, 7 guardapolvo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/04/198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7</w:t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ción de piso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8/10/199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apas de inspección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1/10/199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SUM : cielorraso de 47m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dos taparrollos,47 m2 de contrapiso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199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7</w:t>
            </w:r>
          </w:p>
        </w:tc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astado, revoques grueso y fino interior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   exterior,  materiales   incluídos.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p/ vincular salón con edificio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199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. Dos taparrollos , modif. ventanas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199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ido de 47 m2 de pisos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199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 didácticos ,mapa mural escolar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escolare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ares de media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0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ares de zapato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0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pantalones joggin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0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ares zapatilla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0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impresora, un cartucho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0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freezer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microscopio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32,5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campanilla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0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7,35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iquín de primeros auxilio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0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pares de zapatilla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ares de media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idáctico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0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01,8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iquín de primeros auxilio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radiograbador Philco con C/D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 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eléctricos vario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1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140,18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 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eléctricos vario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oct-1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317,60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6 pares de zapatilla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530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nciclopedia usada de 20 tomo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º 8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et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2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 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computadoras usadas complet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Oct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12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bandera argent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-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bandera argent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tijera de sulfila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ep-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io p/ sus alumn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alumnos a Claromec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14,4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idade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computadora e impres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inco monitores colo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Úti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00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13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ho carpetillas de inglé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58,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Escuela N° 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rtículo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14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scanner, un Modem, 3 resmas pape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0 litros pintura interio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628,2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intu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º 15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19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Oct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45,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 litros esmalte sinté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122,8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Útiles y juegos didáctic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00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16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 º 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ra ceremonia, asta, pedestal, tahal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8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º 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l interior y 20 l látex cielorras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 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impresora lasser con toner ext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et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.899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18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illa completa comedor escola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19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6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8</w:t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y mano de obra p/ refacción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ños alumnos y person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19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S N º 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o juegos didáctic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1/06/19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ción equipo de músi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9/11/19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 viaje de estudios a Claromec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9/12/19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14,3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90,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20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litros pintura exterio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set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rtículos de limpie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Útiles escolare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80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Úti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574,6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  <w:t>Escuela N° 20                Útiles escolares                                                  abr-19    4004,51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21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o manuales Trampolí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19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 y mano de obra frente edificio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nas y postigon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19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cuerpos estanterías metálic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19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fichero,12 sillas, una escalera, úti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/04/19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3/09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bancos bipersonales,30 s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4/04/19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.23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0/05/19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0/09/19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alefactor ,materiales reparación tech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5/07/19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.17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63,6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6/06/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641,1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s, hojas de carpeta, gomas, lápice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6/06/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61,1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9/07/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40,6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io viaje alumnos a Necoch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3/11/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egos didácticos, mat.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19,1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pares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nte texto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impresora multifunción HP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r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et.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99,0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 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idáctico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r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700,1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 2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br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38,9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24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o pizarron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19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mputadora nue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4/07/19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iccion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51,0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º 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 N° 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 litros de esmalte sinté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r-13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34,6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 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construc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y-13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994,3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 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libros de texto y recrea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go-13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 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idáctico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br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962,5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Úti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25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Escuela N° 24                 </w:t>
      </w:r>
      <w:r>
        <w:rPr>
          <w:sz w:val="22"/>
          <w:szCs w:val="22"/>
        </w:rPr>
        <w:t>17 resmas de papel A4 y legal                              abr-19        2.938,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26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s cerraduras nuevas instalad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º 2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 guardapolvo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et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27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6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560"/>
        <w:gridCol w:w="960"/>
        <w:gridCol w:w="1600"/>
        <w:gridCol w:w="1340"/>
        <w:gridCol w:w="596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7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s elect.carpint.plomería,varios         </w:t>
            </w:r>
          </w:p>
        </w:tc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/12/19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8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pares zapatillas, botas goma                    11-04-1988        4.778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7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ares de zapatillas</w:t>
            </w:r>
          </w:p>
        </w:tc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2/07/1987              3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0" w:type="dxa"/>
            <w:gridSpan w:val="3"/>
            <w:tcBorders/>
            <w:vAlign w:val="bottom"/>
          </w:tcPr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3520"/>
              <w:gridCol w:w="1600"/>
              <w:gridCol w:w="1340"/>
            </w:tblGrid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s(Día del Niño)</w:t>
            </w:r>
          </w:p>
        </w:tc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19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7</w:t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m2 de madera p/ revestimient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orraso y escenario SU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19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000,00</w:t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 de ob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19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stible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9/06/19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.228,00</w:t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7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7/07/19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.800,00</w:t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eléctric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7/11/19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.340,00</w:t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stible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9/06/19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.228,00</w:t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7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7/07/19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.800,00</w:t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eléctric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7/11/19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.340,00</w:t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7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baños nuev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4/09/19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.757</w:t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7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6/06/19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7</w:t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textos escolares,un mapa Pcia BsAs       Marzo 19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 2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ay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 2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elotas futbol, basket, voley, pulpo, handball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ay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27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ti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000</w:t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27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úti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006,56</w:t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27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Úti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.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.001,33</w:t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   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27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7 pares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.500,00</w:t>
            </w:r>
          </w:p>
        </w:tc>
        <w:tc>
          <w:tcPr>
            <w:tcW w:w="7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° 28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2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29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as p/techado de la ampliación 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19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S N º 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cuela(gabinete psicología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19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de ventanas y herraj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19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bolsas cemento,14 de cal,4 m are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9/07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99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 de obra( contrapiso, colocar pisos,) revoque grueso y fino de 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bient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/08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las, fallebas, hierro, manijas, et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3/11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24,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 de obra colocación persian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9/11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queo pintu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4/11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alef. 5.500 cal TN y otro de 2.500 cal. T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4/04/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, colocación dos calefacto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19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3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manuales de sexto añ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litros de pintu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43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ares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uardapolv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5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reproductor de CD con MP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et.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 4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computadoras usadas complet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UELA N° 43                 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aración de dos computadoras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0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48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1"/>
        <w:gridCol w:w="392"/>
        <w:gridCol w:w="1208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pares de zapatill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19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48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construcción, ladrillos, sanitario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19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.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o, azulejos p/baño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3.75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pares de zapatill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.6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os  agua y cloacas, viguetas, etc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3/05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48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uz, cemento, pegamento, pastin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4/05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12,8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iz,4 cerraduras, pintura, tapa inodor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8/10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93,7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bolsas Bonfino x 30,12 de cal,3 de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o,1 1/2 m de aren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2 mosaico granítico de 30 x 3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 de zócal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olsas cement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48</w:t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uerta doble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uerta estánda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ventanas corredizas 1,25 x 1,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 de obre pintur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alefactores 4.000 cal TB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ejas p/ventana y una reja p/ puert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19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48</w:t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s varia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ov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48</w:t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48</w:t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impresora multifunción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Abr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48</w:t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mputadora usad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Abr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uetes usado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Abr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48</w:t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o mapas para pizarr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Abr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09,8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48</w:t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 usado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Abr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                      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º 48</w:t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de computación usado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br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° 48</w:t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ctic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jun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241,8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48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impresora HP Lasser usad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48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os cartuchos de Tonner nuevo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48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 Scanner usad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48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 resmas Oficio y 14 resmas A4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490,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48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Útiles escolare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48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atas de pintur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479,9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48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Útiles escolare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018,94</w:t>
            </w:r>
          </w:p>
        </w:tc>
      </w:tr>
    </w:tbl>
    <w:p>
      <w:pPr>
        <w:pStyle w:val="Normal"/>
        <w:rPr/>
      </w:pPr>
      <w:r>
        <w:rPr/>
        <w:t>Escuela N° 48                 20 l látex y 8 l sintético                                   abr-19          4590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  <w:t>ESCUELA n° 51: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 bandera nacional y 1 bonaerens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51</w:t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ez kg de dulce de leche                                      jun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2 mermeladas,132 paq. de galletit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79,0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inco cajas de 100 cubanitos c/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rtículos de limpie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11,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5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úti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83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 </w:t>
      </w:r>
      <w:r>
        <w:rPr/>
        <w:t>Escuela N° 51               útiles escolares                                                  abr-19    4001,7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54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5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5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ESCUELA N° 54          Libros varios                                                   jun-14            1200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5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5 metros de liencill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501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5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ortiquito y dos hamac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19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5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nteligencia Wechsler Wi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5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equipos  buzo y bombacha de camp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Ago-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58,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impresora Epson C4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5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ortero eléctr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ep-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l pintura exterio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baza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5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de limpie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adores, toa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 º 5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16,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5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glo transporte escola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artículos eléctric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5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bandera argent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electricida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66,4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 N º 5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para nata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5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para nata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96,3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5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l aceite,10 kg azúcar y 10 kg har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01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5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vajilla de coc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5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0 gorras de bañ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17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5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0 toallon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5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cuela N° 5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lementos de higiene person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395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N º 502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15"/>
        <w:gridCol w:w="3205"/>
        <w:gridCol w:w="797"/>
        <w:gridCol w:w="803"/>
        <w:gridCol w:w="1016"/>
        <w:gridCol w:w="324"/>
        <w:gridCol w:w="1200"/>
      </w:tblGrid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P/ CIEGOS</w:t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auriculares, cuatro cassett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199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ablillas pizarra p/escritura Braille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199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1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unzones p/escritura Braille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199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radiograbador doble cassettera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199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aja de bloques Lógicos Duna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199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lantado grueso de seriación de 25 p.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199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P/CIEGOS Y</w:t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ncajes planos de goma tipo rompe-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zas de diez piezas c/ uno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199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NUIDOS VISUALES</w:t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ibros de cuento Leo con Figura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199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ibros de cuentos Mi amigo león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199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alculadora parlante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199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. de escribir Olivetti-Bambina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199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unzones p/dibujo y borrador Braille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lantillas p/escritura en tinta especial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199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6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áq. escribir Braille marca Perkin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199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ja cuerpos geométricos de madera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199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lchoneta(material y confección)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199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5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escribi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P/CIEGOS</w:t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grabad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1994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arras, punzones, etc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P/CIEGOS</w:t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994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P/CIEGOS</w:t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máquinas escribir Braille(Perkins)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1995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 502  ( SORDOS)</w:t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p/estimulación, libro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1996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P/CIEGOS</w:t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 educandos a Buenos Ai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1997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de librería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1997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cionamiento docente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1997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º 502</w:t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ctico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1997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mos vario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1997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 de pago furgón M Benz 0 km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1998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9,75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era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1998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ctico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998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aforma hidraúlica p/ M.Benz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1998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7,90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502</w:t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ción plataforma hidraúlica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1998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tubo de oxígeno con re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1998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 recreativo alumnos a Bs.A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1998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cionamiento docente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1998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je curso perfeccionamiento docente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1999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502</w:t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 niños ciegos encuentro deportivo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1999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dora para ciego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1999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ubreasientos para M.Benz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0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502</w:t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impresora HP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0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c. p/ Torneos Bonaerens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glo máquina Braille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0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502</w:t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4 máquinas escribir Braille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03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502</w:t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 didáctico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-04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microscopio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-04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502</w:t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ículos deportivos 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c-05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adiograbadores Noblex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-0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502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perfeccionamiento docente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-0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glo máquinas Braille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farmaci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502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transporte escolar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es escolare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Nº 502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para nata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1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502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para nata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Jun-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96,3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502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 paneles fenólico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Oct-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 VÍRGEN DE LA CARRETA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5656"/>
        <w:gridCol w:w="1600"/>
        <w:gridCol w:w="1340"/>
      </w:tblGrid>
      <w:tr>
        <w:trPr>
          <w:trHeight w:val="25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EN DE LA CARRETA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400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ibl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GEN de la CARRETA  Equip. gabinete psicopedagógico                            1985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610"/>
        <w:gridCol w:w="291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EN de la CARRE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z cajas mercaderías varias Navidad                                                   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VIRGEN DE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ibl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198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RE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ibl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198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ios, artículos eléctric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198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VIRGEN DE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as, cemento, hierro,40 l pintura ,caños, instalación eléctrica, mano 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RE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a refacción general de la escue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19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3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19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cina con horn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V. DE LA CARRE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de g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19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 .V. DE LA CARRE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stibles, vajilla, úti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9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arga de gas propan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1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arga de gas propan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V DE LA CARRE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7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cuadern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bolígrafos,400 marcadores,200 láp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3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 V DE LA CARRE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cina Tecnog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videograbadora y dos videocaset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 V DE LA CARRE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y mano de obra arreglos g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 V DE LA CARRE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pares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 V DE LA CARRE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 impermeab. frente,5 l interior blan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 V .DE LA CARRE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 V DE LA CARRET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V de la Carreta24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V de la Carreta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 V. de la Carreta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nta toallas de man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V. de la Carreta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ón jabón.líquido, tres expendedo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V. de la Carreta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nta cepillos dental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Vírgen de la Carreta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 y cepillos de dient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Abr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legio V.de la Carre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os pelotas de futbol y dos de básque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14,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legio V.de la Carre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os pelotas de vole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legio V.de la Carre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226,4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legio V.de la Carre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Cuatro jarras plástica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SCUELAS VARIAS</w:t>
      </w:r>
      <w:r>
        <w:rPr>
          <w:color w:val="FF0000"/>
        </w:rPr>
        <w:t xml:space="preserve">, </w:t>
      </w:r>
      <w:r>
        <w:rPr>
          <w:color w:val="FF0000"/>
          <w:u w:val="single"/>
        </w:rPr>
        <w:t>OPERATIVO MARCHEMOS A LA FRONTER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420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 cuadernos de 50 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 gom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S Nº 7-18-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 lápices negr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19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4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4-27-29-48-11de Claromecó,30 de Cope-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lápices colo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19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8,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n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repuestos carpeta 24 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19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Ciudad de TsAs e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repuestos carpeta 84 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19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6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one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g de pegamento c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19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kg de galletit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kg de rop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19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ancos reparad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7/12/19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.7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ec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sin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.34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3/03/19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28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 cuadern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S PARTID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 lápices negr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6/04/19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75,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 ARROY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 gom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7/04/19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33,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cajas de tiz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4/04/19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. MARCHEMOS</w:t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 cuadernos,84 lápices negros,16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 FRONTER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as lápiz-tin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19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pares zapatos y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i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 cuadern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S VARI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4 lápices negr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3/03/19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.648,5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 hojas carpe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1/04/19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49,0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4 gom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8 tizas blanc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S VARI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1/04/19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1/04/19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.507,2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M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z bultos grandes con ropa y regal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 FRONTER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ahijad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S N º 7,21,18 y 2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ares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8/07/19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.215,3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pares 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5/11/19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.989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S COL.SECUNDARI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colecciones de la revista de computación K 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.TRESARROY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UELAS N 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,18,21,29 y 4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 bolsitas con lápices negros,g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, reglas ,cajas lápices color, et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5/05/19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pincelesescolares,204 goma plá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S N º 2,4,7 y 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a,204 cuadernos 48 h,48 témperas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1/05/19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451,4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lápices,17 bolígraf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S 7 Y 1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5/07/19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S 4,7,21 Y2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.330,5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S 14,29 Y 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S VARI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pares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Feb-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.271,8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INES DE INFANT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ÍN N° 9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N° 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0 litros pintura interio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628,2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ÍN  902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Jardín 902                      69 libros individuales                                   Ago-13                   0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ÍN 903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mousse óp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ÍN 906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9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686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s( Día del Niño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3/08/19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 90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os, alambres, cumbreras, gramp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fondos y tejas p/su techad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/12/19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14.714,3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stible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9/06/19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35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 90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chapas fibrocement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9/06/19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chapas fibrocement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7/10/19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9.0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chapas fibrocement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/04/19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86.40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2 de azulejos blanc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5/06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achas diferentes medid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6/08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 90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esadas diferentes medid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2/10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m2 baldoson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7/12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c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7/12/19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m2 machimbre p/aler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3/04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os, gorrioneras, et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3/04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62,6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 90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termotanque 85 litr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8/04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 90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idones detergente,30 lavandin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4/05/19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0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1/04/19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ÍN 90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alefactor 2.000 calorí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0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r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0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construcció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puertas baj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0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alefactor TB de 5.700 calorí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9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25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ÍN 908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ador Noblex con C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epasadores,9 toa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97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ÍN 9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 guillotina de hilo                                           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br-12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77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9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Material didáctico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81,5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  <w:t>Jardín 908                    61 libros indiv.-21 a biblioteca                         Ago-13              0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9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ÍN 909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0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e litros esmalte sinté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90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ventilador  pared de 0,56 cm de pale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4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ÍN 910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 litros pintu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Jardín 910                     128 libros indiv.-18 a biblioteca                       Ago-13               0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ÍN 911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litros de pintur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ÍN 9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mesa para computado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ÍN 9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4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uetes usad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Jardín 911                     36 libros indiv.-24 a biblioteca                        Ago-13                0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9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intu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ÍN 912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/05/19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94,6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de cuentos, juguet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10,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libros y revist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17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r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Jardín 912                   127 libros indiv.-22 a biblioteca                        Ago-13                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ÍN 914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ÍN 9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es 4,29 m x 4 mm colocad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0/09/19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as y chapas p/ arreglo tech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9/07/19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ÍN 9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kg de cal y 58 litros de pintu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Oct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de alumn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ÍN 9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escola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       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grabador Philips con C/D y MP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mputad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ÍN N° 9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idáctico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r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699,7</w:t>
            </w:r>
          </w:p>
        </w:tc>
      </w:tr>
    </w:tbl>
    <w:p>
      <w:pPr>
        <w:pStyle w:val="Normal"/>
        <w:rPr/>
      </w:pPr>
      <w:r>
        <w:rPr/>
        <w:t>Jardín 914                     83 libros indiv.-18 a biblioteca                       Ago-13                0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9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estantería metálica de 5 estant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9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 calefactor de 4000 calorías T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9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úti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.999,66</w:t>
            </w:r>
          </w:p>
        </w:tc>
      </w:tr>
    </w:tbl>
    <w:p>
      <w:pPr>
        <w:pStyle w:val="Normal"/>
        <w:rPr/>
      </w:pPr>
      <w:r>
        <w:rPr/>
        <w:t>Jardín 914                      1 m arena,10 m malla y pinturas                       abr-19       4.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ÍN 915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ra de ceremon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2/08/19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ÍN 9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nticinco libros de cuent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os vario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Oct-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93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ÍN 9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idáctico                              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Dic.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91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 tobogán juniors y un sube y ba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33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ÍN 916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 de obra cerco perimetr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8/08/19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21,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r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99,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Jardín 916                     58 libros indiv.-29 a biblioteca                        Ago-13               0</w:t>
      </w:r>
    </w:p>
    <w:p>
      <w:pPr>
        <w:pStyle w:val="Normal"/>
        <w:rPr/>
      </w:pPr>
      <w:r>
        <w:rPr/>
        <w:t>Jardín 916                     60 bolsas de golosinas varias                           ago-17        484,39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ÍN 917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iquín primeros auxil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lones joggin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uete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DIN 917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os vario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9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38,3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Jardín 917                     42 libros indiv.-12 a biblioteca                         Ago-13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ÍN ESCUELA 17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ESCUELA 1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glo de máquina de cos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ÍN N° 920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9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Útiles escol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92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 didác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014,9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ÍN FRUTILLITA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litros leche larga vi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et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litros leche larga vi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wiches, alfajores, Día del Niñ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Jardín Frutillitas           107 libros indiv.-44 a biblioteca                      Ago-13                0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17 litros de leche,755 pañal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Vajillas varia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añal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536,0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apel higién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649"/>
        <w:gridCol w:w="1471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48 L leche larga vida,11 cajas leche 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olvo,21 kg fideos,12 kg harina y 7 caja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alletitas dulces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0 alimentos no pereceder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83 alimentos no pereceder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  <w:t>Jardín Frutillitas             160 bufandas polar-160 bolsas golosinas      ago-15      2695,15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524 pañale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546,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computad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96 pañal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82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0 metros de tela para 134 mochi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04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rdón de tapicerí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8 pañales grand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74,6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32 pañales extra grand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38,8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88 pañales extra grand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l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92,5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78 pañales G y 264 pañales E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299,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85 alimentos no pereceder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nero en efectiv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iento diez alimentos no pereceder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es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12 bolsitas con golosin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596,18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5 paq.pañales G y 25paq. E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203,9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ines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80 litros leche larga vi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75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ines Frutillit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0 paquetes  pañales grandes y E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439,56</w:t>
            </w:r>
          </w:p>
        </w:tc>
      </w:tr>
    </w:tbl>
    <w:p>
      <w:pPr>
        <w:pStyle w:val="Normal"/>
        <w:rPr/>
      </w:pPr>
      <w:r>
        <w:rPr/>
        <w:t>Jardines Frutillitas         5 kg pan rallado,6 kg fideos, 5kg dul leche       abr-19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ÍN SANTA TERESIT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 SANTA .TERESI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1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glos varios de g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JARDÍN VIRGEN DE LA CARRET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V de la Carre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trabajo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 V de la Carre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pares de zapatill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dín V de la Carreta  42 libros indiv.-16 a biblioteca                          Ago-13               0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V.de la Carre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 portero eléctr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88,3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V.de la Carre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os puertas de aluminio de 0,74 x 1,9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V de la Carre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60 frascos de mermel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V de la Carre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0 litros lavandina- 25 litros detergent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V.de la Carre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 televisor color usad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V.de la Carre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videocasetera usada-películas infantil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V de la Carre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77 cuellos polar,bolsas golosin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895,0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rutillitas I y I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9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V de la Carre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8 botellas de gaseos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  <w:t>JARDÍN 957</w:t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ardín 95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 cerraduras, 2 picaport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Jardín 957     un radiograbador      abr-16  1049      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AMINEMOS JUNTO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86"/>
        <w:gridCol w:w="1514"/>
        <w:gridCol w:w="1343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ntería y madera p/ techo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5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sanitario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-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nas de alumini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eras varias 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es de construcción 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go-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es de construcción 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Feb-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.36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Feb-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Feb-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.35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-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2,2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n-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48,2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ctico y para artesaní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4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te jabones de glicerin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elotas plástica, basket y futbol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UBSIDIO PROVINCIAL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 puertas de mader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 presupuesto cielorras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placas ce telgopor de alta densidad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1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p/calefacción losa radiante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hapa y nueve caballete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as vari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e yeso p/ cielorras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2 de piso cerámic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14,4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ios laminado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sidio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990,4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a del Cerámico, 100m2 cerámic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ón en efectiv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bolsa de pegament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m2 de cerámico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sanitario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ón en efectiv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r-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et´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52,3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ón en efectiv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et´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8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cajas de galletit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Jul-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4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ones vari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icaporte y una cerradur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Oct-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v-10 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,5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de construcción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,4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ones vari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ov-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es de construcción 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ov-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88,2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imiento al personal del Centro Formación Profesional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,8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m2 de baldosones para vered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o remate de Cena Automovilístic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c-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8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 obra pintura exterior edificio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ari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br-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8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turas varias 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6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instalación eléctric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6,7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ones vari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ay-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0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ones vari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Jun-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ones vari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Jun-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4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ones vari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Jun-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4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ones vari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ul-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ones vari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Ago-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96,2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ones vari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et 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ones vari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et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ones vari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et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ones varia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-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juegos sábanas,36 toallas y toallones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ntas polar,18 colchas y 18 funda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Dic-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9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donación ropa blanc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-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m2 chapa nueva y toda la zinguerí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-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24"/>
        <w:gridCol w:w="908"/>
        <w:gridCol w:w="668"/>
        <w:gridCol w:w="24"/>
        <w:gridCol w:w="1316"/>
        <w:gridCol w:w="24"/>
        <w:gridCol w:w="12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de construcción(arena,cemento,cal                 jul-1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,99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yeso y mat.p/ 190 m2 cielorras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3,21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m2 de azulejos esmaltados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,72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as para alero                                                jul-1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EMOS JUNTOS</w:t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 pre-pintada para alero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-1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MINEMOS JUNTOS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Una xcaldera de 36.000 calorías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3725,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MINEMOS JUNTOS</w:t>
            </w:r>
          </w:p>
        </w:tc>
        <w:tc>
          <w:tcPr>
            <w:tcW w:w="51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de electricidad                                     ago-1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314,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MINEMOS JUNTOS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arte de pago 23 aberturas de aluminio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ho mesas de luz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8010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ho mesas de luz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8010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erturas varias de alumini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y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87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eriales v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4872,1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Donaciones varias                               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Jun-13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12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nemos Juntos        Donaciones varios                                            Ago-13         9251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onacione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go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onacione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onacione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t-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Caminemos Juntos             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onacione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Set-13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2488,6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Hogar de Permanenci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inturas v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t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7 pelotas plást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7 pares de med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v-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a computadora us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br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8 litros leche-cinco kg dulce de lech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n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15,5</w:t>
            </w:r>
          </w:p>
        </w:tc>
      </w:tr>
    </w:tbl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402580" cy="16637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val="es-AR" w:eastAsia="en-US"/>
        </w:rPr>
        <w:instrText xml:space="preserve"> LINK Excel.Sheet.8 "G:\\Jor\\a Jorge\\Club 24 de Abril\\Varios\\6 DONACIONES TOTALES CLUB\\Donac desde 1982.xls" Hoja1!F2137C1:F2137C4 \a \f 4 \h </w:instrText>
      </w:r>
      <w:r>
        <w:rPr>
          <w:rFonts w:eastAsia="Calibri" w:cs="Calibri" w:ascii="Calibri" w:hAnsi="Calibri"/>
          <w:sz w:val="22"/>
          <w:szCs w:val="22"/>
          <w:lang w:val="es-AR" w:eastAsia="en-US"/>
        </w:rPr>
      </w:r>
      <w:r>
        <w:rPr>
          <w:sz w:val="22"/>
          <w:szCs w:val="22"/>
          <w:rFonts w:eastAsia="Calibri" w:cs="Calibri" w:ascii="Calibri" w:hAnsi="Calibri"/>
          <w:lang w:val="es-AR"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20"/>
        <w:gridCol w:w="1600"/>
        <w:gridCol w:w="134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minemos Junt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8 cantimploras personalizad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c-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12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1:32:00Z</dcterms:created>
  <dc:creator>Jorge</dc:creator>
  <dc:description/>
  <dc:language>en-US</dc:language>
  <cp:lastModifiedBy>Pablo Borra</cp:lastModifiedBy>
  <dcterms:modified xsi:type="dcterms:W3CDTF">2019-07-07T01:32:00Z</dcterms:modified>
  <cp:revision>2</cp:revision>
  <dc:subject/>
  <dc:title/>
</cp:coreProperties>
</file>